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5"/>
        <w:gridCol w:w="2340"/>
        <w:gridCol w:w="2340"/>
        <w:gridCol w:w="2341"/>
      </w:tblGrid>
      <w:tr>
        <w:trPr>
          <w:trHeight w:val="45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БАНК «КИЇВСЬКА РУСЬ», РВД* від 22.12.2016  № 2916</w:t>
            </w:r>
          </w:p>
        </w:tc>
      </w:tr>
      <w:tr>
        <w:trPr>
          <w:trHeight w:val="7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(грн., без ПД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рганізатор торгі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35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525-20/8-1 від 26.05.200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988 177,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нтральна Універсальна Бірж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579-20/8-1 від 17.03.200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  <w:t>РВД* - рішення виконавчої дирекції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72"/>
        <w:gridCol w:w="2351"/>
        <w:gridCol w:w="2348"/>
        <w:gridCol w:w="2349"/>
      </w:tblGrid>
      <w:tr>
        <w:trPr>
          <w:trHeight w:val="42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БАНК «КИЇВСЬКА РУСЬ», РВД від 22.12.2016  № 2917</w:t>
            </w:r>
          </w:p>
        </w:tc>
      </w:tr>
      <w:tr>
        <w:trPr>
          <w:trHeight w:val="8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497-47.1-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972 858,8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нтральна Універсальна Бірж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728-20/11-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50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39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сього по лот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47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72"/>
        <w:gridCol w:w="2351"/>
        <w:gridCol w:w="2348"/>
        <w:gridCol w:w="2349"/>
      </w:tblGrid>
      <w:tr>
        <w:trPr>
          <w:trHeight w:val="41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БАНК «КИЇВСЬКА РУСЬ», РВД від 22.12.2016  № 2918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електронна торгова система  Prozorro.sale</w:t>
            </w:r>
          </w:p>
        </w:tc>
      </w:tr>
      <w:tr>
        <w:trPr>
          <w:trHeight w:val="55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48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5583-8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381 386,0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Електронні торги України»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28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5618-8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987 000,0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сього по лот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 368 386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0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b/>
          <w:b/>
          <w:i/>
          <w:i/>
          <w:color w:val="350082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lang w:eastAsia="zh-CN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69"/>
        <w:gridCol w:w="2342"/>
        <w:gridCol w:w="2338"/>
        <w:gridCol w:w="2339"/>
      </w:tblGrid>
      <w:tr>
        <w:trPr>
          <w:trHeight w:val="39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КРЕДИТПРОМБАНК»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>, РВД від 22.12.2016  № 2919</w:t>
            </w:r>
          </w:p>
        </w:tc>
      </w:tr>
      <w:tr>
        <w:trPr>
          <w:trHeight w:val="7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8/11/06-КЛ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67 642,9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ержавне підприємство «СЕТАМ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9.8/26/2006-КЛ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362 238,9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ержавне підприємство «СЕТАМ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/34/08-КЛ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19 275,05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ержавне підприємство «СЕТАМ»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ru-RU" w:eastAsia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/73/08-КЛТ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/39/08-ФКЛТ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9.8.2/02/2008-КЛ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581 397,3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ержавне підприємство «СЕТАМ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485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69"/>
        <w:gridCol w:w="2346"/>
        <w:gridCol w:w="2207"/>
        <w:gridCol w:w="2207"/>
      </w:tblGrid>
      <w:tr>
        <w:trPr>
          <w:trHeight w:val="410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ПРАЙМ-БАНК», РВД від 22.12.2016  № 2920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 електронна торгова система  Prozorro.sale</w:t>
            </w:r>
          </w:p>
        </w:tc>
      </w:tr>
      <w:tr>
        <w:trPr>
          <w:trHeight w:val="7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35/1158-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50 930,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Електронні торги України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11"/>
        <w:gridCol w:w="2212"/>
        <w:gridCol w:w="2348"/>
        <w:gridCol w:w="2351"/>
      </w:tblGrid>
      <w:tr>
        <w:trPr>
          <w:trHeight w:val="41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 «УПБ», РВД від 22.12.2016  № 2921</w:t>
            </w:r>
          </w:p>
        </w:tc>
      </w:tr>
      <w:tr>
        <w:trPr>
          <w:trHeight w:val="4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5 559,5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8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4 667,6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226 156,9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ржавне підприємство «СЕТАМ»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88 067,46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856 226,71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  <w:t>Всього по лоту 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870 451,15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04"/>
        <w:gridCol w:w="2202"/>
        <w:gridCol w:w="2340"/>
        <w:gridCol w:w="2341"/>
      </w:tblGrid>
      <w:tr>
        <w:trPr>
          <w:trHeight w:val="44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shd w:fill="99FFCC" w:val="clear"/>
                <w:lang w:eastAsia="zh-CN"/>
              </w:rPr>
              <w:t>ПАТ «КБ «АКТИВ-БАНК», РВД від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 22.12.2016  № 2922</w:t>
            </w:r>
          </w:p>
        </w:tc>
      </w:tr>
      <w:tr>
        <w:trPr>
          <w:trHeight w:val="7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3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08/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 184 500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Електронні торги Україн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  <w:tr>
        <w:trPr>
          <w:trHeight w:val="3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28/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1 88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Електронні торги Україн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2"/>
        <w:gridCol w:w="2202"/>
        <w:gridCol w:w="2340"/>
        <w:gridCol w:w="2341"/>
      </w:tblGrid>
      <w:tr>
        <w:trPr>
          <w:trHeight w:val="3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БАНК «КОНТРАКТ», РВД від 22.12.2016  № 2923</w:t>
            </w:r>
          </w:p>
        </w:tc>
      </w:tr>
      <w:tr>
        <w:trPr>
          <w:trHeight w:val="7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(грн., без ПД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рганізатор торгі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40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95/200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248 6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ержавне підприємство «СЕТАМ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11"/>
        <w:gridCol w:w="2212"/>
        <w:gridCol w:w="2348"/>
        <w:gridCol w:w="2357"/>
      </w:tblGrid>
      <w:tr>
        <w:trPr>
          <w:trHeight w:val="51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БАНК «КОНТРАКТ»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РВД від 22.12.2016  № 2924</w:t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6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/20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2 899,8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ержавне підприємство «СЕТАМ»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3/20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5 058,27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8/20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54 535,0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  <w:t>Всього по лоту 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912 493,14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7/20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851 725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ержавне підприємство «СЕТАМ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/20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6 464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ержавне підприємство «СЕТАМ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94"/>
        <w:gridCol w:w="2194"/>
        <w:gridCol w:w="2331"/>
        <w:gridCol w:w="2330"/>
        <w:gridCol w:w="41"/>
      </w:tblGrid>
      <w:tr>
        <w:trPr>
          <w:trHeight w:val="3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БАНК НАЦІОНАЛЬНИЙ КРЕДИТ», РВД від 22.12.2016  № 2925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val="ru-RU" w:eastAsia="zh-CN"/>
              </w:rPr>
              <w:t xml:space="preserve">,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 електронна торгова система  Prozorro.sale</w:t>
            </w:r>
          </w:p>
        </w:tc>
      </w:tr>
      <w:tr>
        <w:trPr>
          <w:trHeight w:val="7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(грн., без ПДВ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рганізатор торгі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9/3-08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905 886,7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Агропромислова»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0/3-06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05.1-253ю/2013/2-1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384 315,5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Агропромислов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Ю/2010/05-658/2-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 070 762,56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Агропромислова»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ю/2011/05-1143/2-1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5ю/2011/05-1713/2-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799 834,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Агропромислов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088 650,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Агропромислов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42ю/2011/05-1734/2-1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483 998,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Агропромислов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05.1-264ю/2013/2-1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879 136,5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Українська Агропромислов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256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365 389,9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Держзакупівлі.Онлайн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05.1-19ю/2013/2-1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3 052,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Держзакупівлі.Онлайн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223ю/2011/05-2455/2-1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8 645,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Держзакупівлі.Онлайн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04"/>
        <w:gridCol w:w="2202"/>
        <w:gridCol w:w="2340"/>
        <w:gridCol w:w="2341"/>
      </w:tblGrid>
      <w:tr>
        <w:trPr>
          <w:trHeight w:val="45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УКРГАЗПРОМБАНК», РВД від 22.12.2016  № 2926</w:t>
            </w:r>
          </w:p>
        </w:tc>
      </w:tr>
      <w:tr>
        <w:trPr>
          <w:trHeight w:val="6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Організато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торгі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3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2-К/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7 179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нтральна Універсальна Бірж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7-КЛ/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9 604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нтральна Універсальна Бірж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-КЛ/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4 153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нтральна Універсальна Бірж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-КЛ/14-В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5 523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нтральна Універсальна Бірж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-КЛ/12-ТЕ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0 623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нтральна Універсальна Бірж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42"/>
        <w:gridCol w:w="2143"/>
        <w:gridCol w:w="2410"/>
        <w:gridCol w:w="2394"/>
      </w:tblGrid>
      <w:tr>
        <w:trPr>
          <w:trHeight w:val="42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«БРОКБІЗНЕСБАНК», РВД від 22.12.2016  № 2927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Організато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торгі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50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15 633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ОЛОНЕКС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50 78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ОЛОНЕКС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-07-840-K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 821 541,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ОЛОНЕКС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-11-980-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3 483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  <w:t>Всього по лоту 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0 935 024,6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57 967,9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МФБ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57 198,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95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04 00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uk-UA"/>
              </w:rPr>
              <w:t>Всього по лоту 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 919 166,4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2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93 395,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МФБ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4 956,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4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4 633,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4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6 197,7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97"/>
        <w:gridCol w:w="2059"/>
        <w:gridCol w:w="2335"/>
        <w:gridCol w:w="2336"/>
      </w:tblGrid>
      <w:tr>
        <w:trPr>
          <w:trHeight w:val="554" w:hRule="atLeast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«ДЕЛЬТА БАНК», РВД від 22.12.2016  № 2928</w:t>
            </w:r>
          </w:p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електронна торгова система  Prozorro.sale</w:t>
            </w:r>
          </w:p>
        </w:tc>
      </w:tr>
      <w:tr>
        <w:trPr>
          <w:trHeight w:val="5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right="-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2/178/07-КЛ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 937 209,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ОВ «Держзакупівлі.</w:t>
            </w:r>
          </w:p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нлай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97"/>
        <w:gridCol w:w="2063"/>
        <w:gridCol w:w="2334"/>
        <w:gridCol w:w="2335"/>
      </w:tblGrid>
      <w:tr>
        <w:trPr>
          <w:trHeight w:val="275" w:hRule="atLeast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ЕНЕРГОБАНК»,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РВД від 22.12.2016  № 2930</w:t>
            </w:r>
          </w:p>
        </w:tc>
      </w:tr>
      <w:tr>
        <w:trPr>
          <w:trHeight w:val="5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КП 33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 520 246,8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иївський інсайдерський фонд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059"/>
        <w:gridCol w:w="2197"/>
        <w:gridCol w:w="2335"/>
        <w:gridCol w:w="2336"/>
      </w:tblGrid>
      <w:tr>
        <w:trPr>
          <w:trHeight w:val="423" w:hRule="atLeast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«ЗЛАТОБАНК», РВД від 22.12.2016  № 2931</w:t>
            </w:r>
          </w:p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електронна торгова система  Prozorro.sale</w:t>
            </w:r>
          </w:p>
        </w:tc>
      </w:tr>
      <w:tr>
        <w:trPr>
          <w:trHeight w:val="7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7/27/13-KLMV від 31.07.2013р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1 833,5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Електронні торги Україн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Prozorro.sale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115"/>
        <w:gridCol w:w="1648"/>
        <w:gridCol w:w="1706"/>
        <w:gridCol w:w="1880"/>
        <w:gridCol w:w="1880"/>
      </w:tblGrid>
      <w:tr>
        <w:trPr>
          <w:trHeight w:val="27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АБ «СТОЛИЧНИЙ», РВД від 22.12.2016  № 2933</w:t>
            </w:r>
          </w:p>
        </w:tc>
      </w:tr>
      <w:tr>
        <w:trPr>
          <w:trHeight w:val="7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бе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новні засоби, 45 од., згідно переліку, що додаєтьс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1 558,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ша Універсальна біржа «Украї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020"/>
        <w:gridCol w:w="1603"/>
        <w:gridCol w:w="1059"/>
        <w:gridCol w:w="1987"/>
        <w:gridCol w:w="1950"/>
      </w:tblGrid>
      <w:tr>
        <w:trPr>
          <w:trHeight w:val="38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УПБ», РВД від 22.12.2016  № 2934</w:t>
            </w:r>
          </w:p>
        </w:tc>
      </w:tr>
      <w:tr>
        <w:trPr>
          <w:trHeight w:val="53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бе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Житлова нерухомість, а саме: квартира загальною площею 92.54 кв.м.</w:t>
              <w:br/>
              <w:t xml:space="preserve">Адреса місця розташування: м. Київ, </w:t>
              <w:br/>
              <w:t>вул. Уборевича, 27, кв. 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876 07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ша Універсальна біржа «Украї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9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0"/>
        <w:gridCol w:w="1356"/>
        <w:gridCol w:w="1335"/>
        <w:gridCol w:w="1854"/>
        <w:gridCol w:w="1854"/>
      </w:tblGrid>
      <w:tr>
        <w:trPr>
          <w:trHeight w:val="452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Б «УКООПСПІЛКА», РВД від 22.12.2016  № 2935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бе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воповерхова адміністративна будівля з підвалом загальною площею 1205,6 кв.м, за адресою: м.Херсон, вул. Радянська, буд. 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 486 2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 583 440,0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ша Універсальна біржа «Україна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новні засоби (охоронна, пожежна сигналізації, комп'ютерне обладнання) в кількості 9 одиниць, згідно переліку, що додаєть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 19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 432,8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СЬОГО по лот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 492 39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 590 872,8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922"/>
        <w:gridCol w:w="1512"/>
        <w:gridCol w:w="1306"/>
        <w:gridCol w:w="1741"/>
        <w:gridCol w:w="1741"/>
      </w:tblGrid>
      <w:tr>
        <w:trPr>
          <w:trHeight w:val="44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«БАНК ЗОЛОТІ ВОРОТА», РВД від 22.12.2016  № 2936</w:t>
            </w:r>
          </w:p>
        </w:tc>
      </w:tr>
      <w:tr>
        <w:trPr>
          <w:trHeight w:val="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бе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Автомобіль та шини, а сам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59 310,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91 172,8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ша Універсальна біржа «Україна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Автомобіль OPEL VECTRA ЛЕГКОВИЙ СЕДАН-B, номер шасі WOLOZCF6971126136, 2007р., бензин, 2200 см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53 822,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84 587,2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Шини 215/60 R16 Michelin Primacy, комплект 4 одиниц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 08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 696,0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Шини 205/6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R 16, комплект 4 одиниц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 40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 889,60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9" w:right="-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03"/>
        <w:gridCol w:w="1296"/>
        <w:gridCol w:w="1303"/>
        <w:gridCol w:w="1799"/>
        <w:gridCol w:w="1785"/>
      </w:tblGrid>
      <w:tr>
        <w:trPr>
          <w:trHeight w:val="38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«ІМЕКСБАНК»,  РВД від 22.12.2016  № 2937</w:t>
            </w:r>
          </w:p>
        </w:tc>
      </w:tr>
      <w:tr>
        <w:trPr>
          <w:trHeight w:val="11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бе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0 9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9 140,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ша Універсальна біржа «Україна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WinCor ProCash 2100 XE (Внутрішній) (02097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uk-UA"/>
              </w:rPr>
              <w:t>36 7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uk-UA"/>
              </w:rPr>
              <w:t>44 100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омплект касет для банкомату (4+1) (03783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 9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 528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ети для видачі грошей Tech Pro (01219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08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ПЗ терміналу "НСМЕП" "Аргус" з рідером (00445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76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ПЗ терміналу "НСМЕП" "Аргус" з рідером (00446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76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ПЗ терміналу "НСМЕП" "Аргус" з рідером (00446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76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ПЗ терміналу "НСМЕП" "Аргус" з рідером (00446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76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0 833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9 000,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ша Універсальна біржа «Україна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WinCor ProCash 2100 XE (Внутрішній) (03484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7 043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4 452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ета для незатребуваних та незабраних купюр TechPro (01362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540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ета для видачі грошей TechPro (01528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32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UPS (НМА1703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20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Термiнал CIT 1000 для НСМЕП (с/н 100021095) м.Миколаїв (03328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7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936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Термiнал CIT для НСМЕП  (с/н.100020483 i/н) м.Миколаїв (03328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8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 008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Термiнал CIT-1000 для НСМЕП (с/н 100021290) м.Миколаїв (03329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7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936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ПЗ терміналу "НСМЕП" "Аргус" з рідером (00446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76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 (15 одиниць), згідно переліку (Додаток 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9 7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9 64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ша Універсальна біржа «Украї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 (15 одиниць), згідно переліку (Додаток 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8 0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69 66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ша Універсальна біржа «Украї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1 7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0 064,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ша Універсальна біржа «Україна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WinCor ProCash 2100 XE (Внутрішній) (03484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6 7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4 100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ета для видачі грошей TechPro (01544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32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ета для видачі грошей TechPro (01544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32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Модернізація банкомату м.Львів вул.Дорошенка,36 (3127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5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696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Термінал OMNI-3750 3DES для НСМЕП м.Кiровоград (02608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 440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Термінал OMNI-3750 3DES для НСМЕП м.Кiровоград (02608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 440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Термінал OMNI-3750 3DES для НСМЕП м.Суми Інв(022222-187) (02923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 2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 524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1 9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0 328,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ша Універсальна біржа «Україна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WinCor ProCash 2100 XE (Внутрішній) (03484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6 7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4 100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ета для видачі грошей TechPro (01544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32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ета для видачі грошей TechPro (01219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08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Модернізація банкомату м.Трускавець вул.Суховоля,6 (3127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5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696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Термiнал для НСМЕП (с/н 100021777 i/н 18394) м.Миколаїв (03329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7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936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Термiнал для НСМЕП (с/н 100021843 i/н 018744) м.Миколаїв (03329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7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888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Термiнал для НСМЕП (с/н 208475599 i/н 017925) м.Миколаїв (03329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 3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 868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2 8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1 444,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ша Універсальна біржа «Україна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WinCor ProCash 2100 XE (Внутрішній) (03485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8 4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6 152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ета для видачі грошей TechPro (01545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32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ета для незатребуваних та незабраних купюр TechPro (01362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540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UPS (НМА1704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564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Термiнал для НСМЕП (с/н 100021555) м.Миколаїв (03330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7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888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Термiнал для НСМЕП (с/н 766566888 i/н 018541) м.Миколаїв (03329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 3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 868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1 5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9 824,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ша Універсальна біржа «Україна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WinCor ProCash 2100 XE (Внутрішній) (03484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7 7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5 264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ета для видачі грошей TechPro ІВ.ФРАНКІВСЬК 015460 (02391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5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708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ета для видачі грошей TechPro ІВ.ФРАНКІВСЬК 015457 (02391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5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708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UPS (НМА1702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564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Термiнал для НСМЕП (с/н 767771520 i/н 019680) м.Миколаїв (03329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 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 580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6 4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67 716,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ша Універсальна біржа «Україна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WinCor ProCash 2100 XE (Внутрішній) (03486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52 6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63 156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ета для видачі грошей TechPro ІВ.ФРАНКІВСЬК 015458 (02391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5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708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ета для видачі грошей TechPro ІВ.ФРАНКІВСЬК 015459 (02391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5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708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UPS (НМА1704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564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Термiнал для НСМЕП (с/н 767771521 i/н 019681) м.Миколаїв (03329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 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 580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0 833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9 000,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ша Універсальна біржа «Україна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WinCor ProCash 2100 XE (Внутрішній) (03483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6 593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3 912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сета для невостребованных инезабранных купюр TechPro (01362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540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ета для незатребуваних та незабраних купюр (01362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540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UPS (НМА1705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20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Термiнал СIT 1000 для НСМЕП (с/н 100020844) м.Миколаїв (03328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8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 008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Термiнал для НСМЕП (с/н 767771522 i/н 019682) м.Миколаїв (03330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 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 580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2 0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62 484,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ша Універсальна біржа «Україна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WinCor ProCash 2100 XE (Внутрішній) (02768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7 7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57 348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ета для видачі грошей TechPro (01545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32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ета для видачі грошей TechPro (01545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32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Термінал  ОМNI-5150/Vx510 POS 6MB для НСМEП м.Хмельницький (02338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 0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 260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Термінал ОМNI-3750 для НСМЕП СА 029 (710-555-791) (03182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 5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 012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1 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61 320,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ша Універсальна біржа «Україна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WinCor ProCash 2100 XE (Внутрішній) (03123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8 1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57 804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Модернізація банкомату м.Львів вул.Чернигівська,7 (3127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5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696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Подорожчання банкомату (послуги транспортування) м.Львів аеропорт (3127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8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984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ети для видачі грошей Tech Pro м.Львiв (03127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 1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 368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Термінал CIT 1000 (НСМЕП) м.Луганськ Інв(20206) (02911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68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0 833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9 000,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ша Універсальна біржа «Україна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WinCor ProCash 2100 XE (Внутрішній) (03988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6 815,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4 179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ета для незатребуваних та незабраних купюр TechPro (01545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24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ета для видачі грошей TechPro (01545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32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ТЕРМІНАЛ Vx510  для НСМЕП (02193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 0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 236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Термінал ОМNI-3750 3DES для НСМЕП ( 208-423-348) (03182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 357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 829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 (10 одиниць), згідно переліку (Додаток 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2 67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63 207,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ша Універсальна біржа «Украї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 (11 одиниць), згідно переліку (Додаток 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4 42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65 307,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ша Універсальна біржа «Украї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2 7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63 336,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ша Універсальна біржа «Україна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WinCor ProCash 2100 XE (Внутрішній) (02983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8 6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58 416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ети для видачі грошей Tech Pro (01218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08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ети для видачі грошей Tech Pro (01218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08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ета для незатребуваних та незабраних купюр TechPro ІВ.ФРАНКІВСЬК0Ї 15461 (02391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516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Термiнал для НСМЕП (с/н 767771524 i/н 019684) м.Миколаїв (03330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 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 580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Термінал  CIT 1000 для НСМЕП  СЧ-СФ-295 (01628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76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Термінал  CIT 1000 для НСМЕП  СЧ-СФ-295 акт 440 31.10.05 (02326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56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Термінал  CIT 1000 для НСМЕП  СЧ-СФ-295 (01628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76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2 80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63 361,2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ша Універсальна біржа «Україна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WinCor ProCash 2100 XE (Внутрішній) (02963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8 7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58 488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омплект касет для банкомату (4+1) (03783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 9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 528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Система відеонагляду м.Харків удор.внвN011563 банком Інв(011563/2) (02930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,2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мера відеонагляду до банк-ту м.Харьковi Інв(116074) (НМА1014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36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Термінал  CIT 1000 для НСМЕП  ТОБО 20 (01063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76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Термінал  CIT 1000 для НСМЕП  акт32 від 28.02.07 (01063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76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Термінал  CIT 1000 для НСМЕП  ІВ.ФРАНКІВСЬК ІНВ 012016 (02395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56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0 9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61 104,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ша Універсальна біржа «Україна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WinCor ProCash 2100 XE (Внутрішній) (02599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5 1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54 180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омплект касет для банкомату м.Миколаїв (03326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 6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 392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Плита-підставка під банкомат (03393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 17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 404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Термінал  ОМNI-5150/Vx510 POS 6MB для НСМЕП (02338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9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 128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 (9 одиниць), згідно переліку (Додаток 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0 6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60 72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ша Універсальна біржа «Україн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Основні засоби, а сам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1 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62 160,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ша Універсальна біржа «Україна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WinCor ProCash 2100 XE (Внутрішній) (02738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7 4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56 904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омплект касет для банкомату с опломб м.Запорiжжя ІНВ409 (02731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 99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 388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Сумка для касет банкомата м.Запорiжжя ІНВ 650 (НМА939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72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Касета для видачі грошей TechPro (01361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312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Термінал  ОМNI-5150/Vx510 POS 6MB для НСМЕП (02323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 0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 260,0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98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51"/>
        <w:gridCol w:w="1559"/>
        <w:gridCol w:w="1335"/>
        <w:gridCol w:w="1525"/>
        <w:gridCol w:w="1891"/>
      </w:tblGrid>
      <w:tr>
        <w:trPr>
          <w:trHeight w:val="373" w:hRule="atLeast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КБ «СТАНДАРТ», РВД від 22.12.2016  № 2938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бе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житлові приміщення 1-го поверху № І,ІІ,ІІІ,2-1-:-2-6,3-1-:-3-6,5-1,11-1,6 та 2-го поверху №І,10-1-:10-6,14-1,14-2,16-1-:-16-5,17-1,19-1-:-19-3,IV, V, мансарди № VI в літ. "А-3" загальною  площею 883,5 кв.м. за адресою: м.Харків, вул. Гоголя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 871 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121 2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ерша Універсальна біржа «Україн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405"/>
        <w:gridCol w:w="1549"/>
        <w:gridCol w:w="1474"/>
        <w:gridCol w:w="1816"/>
        <w:gridCol w:w="1789"/>
      </w:tblGrid>
      <w:tr>
        <w:trPr>
          <w:trHeight w:val="356" w:hRule="atLeas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«БАНК «НАЦІОНАЛЬНІ ІНВЕСТИЦІЇ», РВД від 22.12.2016  № 2939</w:t>
            </w:r>
          </w:p>
        </w:tc>
      </w:tr>
      <w:tr>
        <w:trPr>
          <w:trHeight w:val="98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і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бе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27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омплекти меблів, а сам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2 352,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62 822,7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Електронні торги України»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-кт меблів для касового зал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 965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9 558,1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-кт меблів для кредитного відділ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9 387,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 264,6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857"/>
        <w:gridCol w:w="1294"/>
        <w:gridCol w:w="1171"/>
        <w:gridCol w:w="1853"/>
        <w:gridCol w:w="1792"/>
      </w:tblGrid>
      <w:tr>
        <w:trPr>
          <w:trHeight w:val="498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«БАНК «НАЦІОНАЛЬНІ ІНВЕСТИЦІЇ», РВД від 22.12.2016  № 2940</w:t>
            </w:r>
          </w:p>
        </w:tc>
      </w:tr>
      <w:tr>
        <w:trPr>
          <w:trHeight w:val="95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грн.,без ПД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ндиціонер Panasonic СS/СU-Е9RK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 364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 036,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Електронні торги Україн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Стійка депозитна  ДХ-17 з 17-ма боксами в комплекті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 451,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 142,3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Електронні торги Україн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йф БССАМ 2-09 Д з 24-ма депозитними чарун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 96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 758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Електронні торги Україн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Сейфи, а сам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6 230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55 476,28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Електронні торги України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Сейф БССАМ 5-06 (1550*720*750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1 97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4 364,0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Сейф БССАМ 2-09 Д з 24-ма депозитними чарун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6 322,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9 586,45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Сейф БССАМ 2-09 Д з 30-ма депозитними чарунк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7 938,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21 525,83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Ембосер S3000E SINGLE DRUM CAR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 053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 064,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Електронні торги Україн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ршрутизатор Cisco 29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 997,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 597,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Електронні торги Україн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Банкомати, а сам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81 134,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37 361,9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Електронні торги України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Банкомат АТМ NCR SelfServ 66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46 235,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55 482,95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Банкомат АТМ NCR SelfServ 66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50 496,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60 595,49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Банкомат АТМ NCR SelfServ 66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65 646,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78 775,67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Банкомат АТМ 66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18 756,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  <w:t>142 507,82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99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69"/>
        <w:gridCol w:w="1417"/>
        <w:gridCol w:w="1395"/>
        <w:gridCol w:w="1838"/>
        <w:gridCol w:w="1838"/>
      </w:tblGrid>
      <w:tr>
        <w:trPr>
          <w:trHeight w:val="374" w:hRule="atLeast"/>
        </w:trPr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БАНК НАЦІОНАЛЬНИЙ КРЕДИТ», РВД від 22.12.2016  № 2941</w:t>
            </w:r>
          </w:p>
        </w:tc>
      </w:tr>
      <w:tr>
        <w:trPr>
          <w:trHeight w:val="7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бе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новні засоби, офісне та банківське обладнання (додаток 1), 4 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6 234,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9 480,8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Статус Експер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новні засоби, офісне та банківське обладнання (додаток 2), 2 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7 386,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8 864,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Статус Експер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новні засоби, офісне та банківське обладнання (додаток 3), 2 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3 532,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0 239,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Статус Експер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новні засоби, офісне та банківське обладнання, а саме: Пристрій для ембосування пластикових карток DATA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5 697,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6 837,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Статус Експер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новні засоби, офісне та банківське обладнання (додаток 4), 29 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265 797,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18 957,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Статус Експер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новні засоби, офісне та банківське обладнання (додаток 5), 7 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1 188,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7 426,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Статус Експер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новні засоби, офісне та банківське обладнання (додаток 6), 2 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6 829,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 194,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Статус Експер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новні засоби, офісне та банківське обладнання (додаток 7), 12 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 058,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3 670,5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Статус Експер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новні засоби, офісне та банківське обладнання (додаток 8), 26 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2 250,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4 700,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Статус Експер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новні засоби, офісне та банківське обладнання (додаток 9), 24 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7 356,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8 827,9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Статус Експер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новні засоби, офісне та банківське обладнання (додаток 10), 97 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 027,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 432,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Статус Експер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новні засоби, офісне та банківське обладнання (додаток 11), 51 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6 168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3 401,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Статус Експер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новні засоби, офісне та банківське обладнання (додаток 12), 13 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40 492,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48 590,5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Статус Експер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новні засоби, офісне та банківське обладнання (додаток 13), 11 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9 285,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7 142,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Статус Експерт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99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77"/>
        <w:gridCol w:w="1338"/>
        <w:gridCol w:w="1367"/>
        <w:gridCol w:w="1837"/>
        <w:gridCol w:w="1837"/>
      </w:tblGrid>
      <w:tr>
        <w:trPr>
          <w:trHeight w:val="464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БАНК НАЦІОНАЛЬНИЙ КРЕДИТ», РВД від 22.12.2016  № 2942</w:t>
            </w:r>
          </w:p>
        </w:tc>
      </w:tr>
      <w:tr>
        <w:trPr>
          <w:trHeight w:val="4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(грн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zh-CN"/>
              </w:rPr>
              <w:t>б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новні засоби, офісне та банківське обладнання у кількості 5 од., згідно переліку, що додаєтьс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2 346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6 815,9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Статус Експер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омат ProCash, 2005р. (інв.ном. 128_2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 312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 575,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Статус Експер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ортувальник банкнот GLORI UW-220 (UAN), 2010р. (інв.ном. 6045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4 716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1 660,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Статус Експер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02"/>
        <w:gridCol w:w="1403"/>
        <w:gridCol w:w="1311"/>
        <w:gridCol w:w="1581"/>
        <w:gridCol w:w="1791"/>
      </w:tblGrid>
      <w:tr>
        <w:trPr>
          <w:trHeight w:val="53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РЕАЛ БАНК», РВД від 22.12.2016  № 2943</w:t>
            </w:r>
          </w:p>
        </w:tc>
      </w:tr>
      <w:tr>
        <w:trPr>
          <w:trHeight w:val="11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бе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перативний інкасаторський – Автомобіль CHEVROLET, рік випуску – 1997, державний № 11552ХВ, № кузова, шасі 1GCHG35R4V1091069, колір білий, об’єм двигуна, см3 5700, пробіг, км. 4498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0 149,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2 179,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Статус Експерт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084"/>
        <w:gridCol w:w="1400"/>
        <w:gridCol w:w="1441"/>
        <w:gridCol w:w="1559"/>
        <w:gridCol w:w="1985"/>
      </w:tblGrid>
      <w:tr>
        <w:trPr>
          <w:trHeight w:val="51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«КБ «ЕКСПОБАНК», РВД від 22.12.2016  № 2944</w:t>
            </w:r>
          </w:p>
        </w:tc>
      </w:tr>
      <w:tr>
        <w:trPr>
          <w:trHeight w:val="6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бе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грн., з ПД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житлове приміщення, що знаходиться за адресою : м. Київ, вул. К. Малевича, буд. 86, заг. пл. 1911,7 кв.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 710 083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 85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Статус Експе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житлове приміщення, що знаходиться за адресою : м. Київ, вул. К. Малевича, буд. 86, заг. пл. 1004,6 кв.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 837 666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 0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нтральна Універсальна Бір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житлове приміщення, що знаходиться за адресою : м. Київ, вул. К. Малевича, буд. 86, заг. пл. 707,3 кв.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 662 416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 19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нтральна Універсальна Бір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вартира №16, що знаходиться за адресою : м. Київ, вул. Межигірська, буд. 3, заг. пл. 97,8 кв.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051 3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иївський інсайдерський фон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5050" w:type="pct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32"/>
        <w:gridCol w:w="2764"/>
        <w:gridCol w:w="2373"/>
        <w:gridCol w:w="2138"/>
        <w:gridCol w:w="10"/>
      </w:tblGrid>
      <w:tr>
        <w:trPr>
          <w:trHeight w:val="414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БАНК «КИЇВСЬКА РУСЬ», РВД від 22.12.2016  № 2946</w:t>
            </w:r>
          </w:p>
        </w:tc>
      </w:tr>
      <w:tr>
        <w:trPr>
          <w:trHeight w:val="8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41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0035-23/14-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 872 444,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ентральна Універсальна Бірж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30"/>
        <w:gridCol w:w="2753"/>
        <w:gridCol w:w="2480"/>
        <w:gridCol w:w="2063"/>
      </w:tblGrid>
      <w:tr>
        <w:trPr>
          <w:trHeight w:val="43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ПАТ «БАНК «КИЇВСЬКА РУСЬ», РВД від 22.12.2016  № 2947,        </w:t>
            </w:r>
          </w:p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електронна торгова система  Prozorro.sa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2642-20/13-1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4 800 000,00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ОЛОНЕКС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3885-20/10-1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3886-20/10-1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505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38"/>
        <w:gridCol w:w="2674"/>
        <w:gridCol w:w="2403"/>
        <w:gridCol w:w="2401"/>
      </w:tblGrid>
      <w:tr>
        <w:trPr>
          <w:trHeight w:val="410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ЕНЕРГОБАНК», РВД від 22.12.2016  № 2948</w:t>
            </w:r>
          </w:p>
        </w:tc>
      </w:tr>
      <w:tr>
        <w:trPr>
          <w:trHeight w:val="7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18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80 282,5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Київський інсайдерський фонд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64"/>
        <w:gridCol w:w="2849"/>
        <w:gridCol w:w="2309"/>
        <w:gridCol w:w="2308"/>
      </w:tblGrid>
      <w:tr>
        <w:trPr>
          <w:trHeight w:val="3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БАНК НАЦІОНАЛЬНИЙ КРЕДИТ», РВД від 22.12.2016  № 2950</w:t>
            </w:r>
          </w:p>
        </w:tc>
      </w:tr>
      <w:tr>
        <w:trPr>
          <w:trHeight w:val="9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35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.1-12ю/2014/2-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 133 412,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Центральна універсальна товарна бірж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99"/>
        <w:gridCol w:w="2624"/>
        <w:gridCol w:w="2348"/>
        <w:gridCol w:w="2351"/>
      </w:tblGrid>
      <w:tr>
        <w:trPr>
          <w:trHeight w:val="42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БАНК НАЦІОНАЛЬНИЙ КРЕДИТ», РВД від 22.12.2016  № 2951</w:t>
            </w:r>
          </w:p>
        </w:tc>
      </w:tr>
      <w:tr>
        <w:trPr>
          <w:trHeight w:val="7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18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.1-72ю/2013/2-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1 261 067,6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иватне підприємство «Навчально-консультаційний центр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95"/>
        <w:gridCol w:w="2626"/>
        <w:gridCol w:w="2348"/>
        <w:gridCol w:w="2353"/>
      </w:tblGrid>
      <w:tr>
        <w:trPr>
          <w:trHeight w:val="5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АБ «СТОЛИЧНИЙ», РВД від 22.12.2016  № 2952,</w:t>
            </w:r>
          </w:p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електронна торгова система  Prozorro.sale</w:t>
            </w:r>
          </w:p>
        </w:tc>
      </w:tr>
      <w:tr>
        <w:trPr>
          <w:trHeight w:val="7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18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/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right="-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 374 255,5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ОВ «Електронні торги Україн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18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92-КЮ-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right="-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 885 924,8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ОВ «Закупівлі Ю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18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72-КЮ-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 650 482,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ОВ «Закупівлі Ю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18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45-КЮ-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 014 352,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ОВ «Закупівлі Ю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18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38-КЮ-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 795 154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ОВ «Ньютенд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18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51-КЮ-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 503 165,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ОВ «Ньютенд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18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29-КЮ-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 795 154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ОВ «Ньютенд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18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98-КЮ-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 786 236,7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ОВ «ІТ-Контракт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18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13-КЮ-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 795 154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ОВ «ІТ-Контракт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18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17-КЮ-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38 627,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ОВ «ІТ-Контракт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18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02-КЮ-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 953 667,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ОВ «ІТ-Контракт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18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66-КЮ-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6 920,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ОВ «ІТ-Контракт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18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78-КЮ-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 943 754,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оварна біржа «Центральна універсальна товарна бірж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18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21-КЮ-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 628 543,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оварна біржа «Центральна універсальна товарна бірж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58"/>
        <w:gridCol w:w="2762"/>
        <w:gridCol w:w="2348"/>
        <w:gridCol w:w="2351"/>
      </w:tblGrid>
      <w:tr>
        <w:trPr>
          <w:trHeight w:val="55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БАНК ФОРУМ», РВД від 22.12.2016  № 2953,</w:t>
            </w:r>
          </w:p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електронна торгова система  Prozorro.sale</w:t>
            </w:r>
          </w:p>
        </w:tc>
      </w:tr>
      <w:tr>
        <w:trPr>
          <w:trHeight w:val="7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18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01/08/03-KLвід 31.01.2008р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 607 835,8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оварна біржа «ПОЛОНЕКС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18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60/08/03-KL від 11.08.2008р.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49"/>
        <w:gridCol w:w="2553"/>
        <w:gridCol w:w="2416"/>
        <w:gridCol w:w="2418"/>
      </w:tblGrid>
      <w:tr>
        <w:trPr>
          <w:trHeight w:val="5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ВІЕЙБІ БАНК», РВД від 22.12.2016  № 2954,</w:t>
            </w:r>
          </w:p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електронна торгова система  Prozorro.sale</w:t>
            </w:r>
          </w:p>
        </w:tc>
      </w:tr>
      <w:tr>
        <w:trPr>
          <w:trHeight w:val="7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186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3 від 20.06.20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6 026 903,17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ЗАКУПКИ.ПРОМ.УА»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18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392 від </w:t>
              <w:br/>
              <w:t>28.08.20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7 277 133,91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сього по лот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3 304 037,08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33"/>
        <w:gridCol w:w="2488"/>
        <w:gridCol w:w="2348"/>
        <w:gridCol w:w="2349"/>
      </w:tblGrid>
      <w:tr>
        <w:trPr>
          <w:trHeight w:val="75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ВІЕЙБІ БАНК», РВД від 22.12.2016  № 2955,</w:t>
            </w:r>
          </w:p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електронна торгова система  Prozorro.sale</w:t>
            </w:r>
          </w:p>
        </w:tc>
      </w:tr>
      <w:tr>
        <w:trPr>
          <w:trHeight w:val="7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33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uk-UA"/>
              </w:rPr>
              <w:t>8/К-гр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7 386 975,3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ОВ  «Науково-виробниче підприємство «Інформаційні технології»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40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uk-UA"/>
              </w:rPr>
              <w:t>2/К-гр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uk-UA"/>
              </w:rPr>
              <w:t>278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34"/>
        <w:gridCol w:w="2487"/>
        <w:gridCol w:w="2348"/>
        <w:gridCol w:w="2353"/>
      </w:tblGrid>
      <w:tr>
        <w:trPr>
          <w:trHeight w:val="23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«ЗЛАТОБАНК», РВД від 22.12.2016  № 2956,</w:t>
            </w:r>
          </w:p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електронна торгова система  Prozorro.sale</w:t>
            </w:r>
          </w:p>
        </w:tc>
      </w:tr>
      <w:tr>
        <w:trPr>
          <w:trHeight w:val="23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62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7/11-KL від 16.08.201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 483 151,1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ОВ «Електронні торги України»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/1/13-OVER від 31.01.2013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/1/14-KL від 13.02.2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 707 720,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ОВ «Закупівлі Ю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18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2/1/13-KL від 20.09.201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8 208 607,4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ОВ «Закупівлі Ю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1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3/1/14-KL від 30.01.201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18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21/1/13-KLMV від 27.12.201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1 965 539,1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ОВ «Ньютенд»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1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7/1/14-KL від 03.07.201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2/1/13-KLMV від 03.09.2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3 993 168,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ІТ-Контракт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18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11/1/13-KLMV від 01.08.2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5 095 765,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ОВ «Е-Тендер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2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41/1/13-KLMV від 03.09.2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0 321 177,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оварна біржа «Українська Агропромислов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82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4/1/13-Kl від 30.09.2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3 975 802,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ОВ «Держзакупівлі.Онлайн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18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0/1/13-KL від 04.11.2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9 120 304,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ОВ «Юкрейн Проперті Групп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18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58/1/13-KL від 24.09.201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 937 064,7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оварна біржа «ПОЛОНЕКС»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18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/1/14-KL від 22.01.201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70"/>
        <w:gridCol w:w="1103"/>
        <w:gridCol w:w="1798"/>
        <w:gridCol w:w="1936"/>
        <w:gridCol w:w="2212"/>
      </w:tblGrid>
      <w:tr>
        <w:trPr>
          <w:trHeight w:val="5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КБ «НАДРА», РВД від 22.12.2016  № 2958,</w:t>
            </w:r>
          </w:p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електронна торгова система  Prozorro.sale</w:t>
            </w:r>
          </w:p>
        </w:tc>
      </w:tr>
      <w:tr>
        <w:trPr>
          <w:trHeight w:val="8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активу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ількість кредиті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88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едитний портфель фізичних осіб згідно переліку, що додаєть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36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5 300 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ЗАКУПКИ.ПРОМ.УА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976"/>
        <w:gridCol w:w="1908"/>
        <w:gridCol w:w="2670"/>
        <w:gridCol w:w="2671"/>
      </w:tblGrid>
      <w:tr>
        <w:trPr>
          <w:trHeight w:val="55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ПАТ «КБ «НАДРА», РВД від 22.12.2016  № 2959,</w:t>
            </w:r>
          </w:p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електронна торгова система  Prozorro.sale</w:t>
            </w:r>
          </w:p>
        </w:tc>
      </w:tr>
      <w:tr>
        <w:trPr>
          <w:trHeight w:val="55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\03\2007\840-К\109                                         від 14.03.20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324 785,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Науково-виробниче підприємство «Інформаційні технології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49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02"/>
        <w:gridCol w:w="2059"/>
        <w:gridCol w:w="2473"/>
        <w:gridCol w:w="2471"/>
      </w:tblGrid>
      <w:tr>
        <w:trPr>
          <w:trHeight w:val="414" w:hRule="atLeast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«БАНК «ТАВРИКА», РВД від 22.12.2016  № 2960</w:t>
            </w:r>
          </w:p>
        </w:tc>
      </w:tr>
      <w:tr>
        <w:trPr>
          <w:trHeight w:val="8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11-Ф від 28.12.20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89 627,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ТБ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«Універсальна товарно-сировинна бірж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-</w:t>
            </w:r>
          </w:p>
        </w:tc>
      </w:tr>
      <w:tr>
        <w:trPr>
          <w:trHeight w:val="7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79-Ф від 16.05.20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02 375,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Т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«Універсальна товарно-сировинна бірж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49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76"/>
        <w:gridCol w:w="1751"/>
        <w:gridCol w:w="2475"/>
        <w:gridCol w:w="2506"/>
      </w:tblGrid>
      <w:tr>
        <w:trPr>
          <w:trHeight w:val="410" w:hRule="atLeast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48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5008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>АТ «ЕРДЕ БАНК», РВД від 22.12.2016  № 2961</w:t>
            </w:r>
          </w:p>
        </w:tc>
      </w:tr>
      <w:tr>
        <w:trPr>
          <w:trHeight w:val="8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37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-К від 08.02.20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3 677,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Б «Перша Універсальна біржа «Україн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-213/11 від 07.10.20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1 014,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Б «Перша Універсальна біржа «Україн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-27/12 від 20.03.20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 954,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Б «Перша Універсальна біржа «Україн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/07-UAH від 30.11.20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0 960,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Б «Перша Універсальна біржа «Україн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-31/12 від 26.03.20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 920,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Б «Перша Універсальна біржа «Україн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-178/11 від 04.08.20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1 585,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Б «Перша Універсальна біржа «Україн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/07-USD від 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60 218,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Б «Перша Універсальна біржа «Україн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-170/11 від 25.07.20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 888 404,6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Б «Перша Універсальна біржа «Україн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/07-USD від 17.04.20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26 939,7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Б «25/8.Бірж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1-КЛ від 15.01.200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52 551,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Б «25/8.Бірж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9-КЛ від 08.11.20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 982,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Б «25/8.Бірж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-21/12 від 03.02.20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94 331,7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Б «25/8.Бірж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-</w:t>
            </w:r>
          </w:p>
        </w:tc>
      </w:tr>
      <w:tr>
        <w:trPr>
          <w:trHeight w:val="37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Л-78/12 від 20.08.20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6 280,5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Б «25/8.Бірж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tbl>
      <w:tblPr>
        <w:tblW w:w="49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37"/>
        <w:gridCol w:w="1649"/>
        <w:gridCol w:w="2471"/>
        <w:gridCol w:w="2472"/>
      </w:tblGrid>
      <w:tr>
        <w:trPr>
          <w:trHeight w:val="422" w:hRule="atLeast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350082"/>
                <w:shd w:fill="99FFCC" w:val="clear"/>
                <w:lang w:eastAsia="zh-CN"/>
              </w:rPr>
              <w:t>АТ «ДЕЛЬТА БАНК», РВД від 22.12.2016</w:t>
            </w:r>
            <w:r>
              <w:rPr>
                <w:rFonts w:eastAsia="Times New Roman" w:cs="Times New Roman" w:ascii="Times New Roman" w:hAnsi="Times New Roman"/>
                <w:b/>
                <w:color w:val="350082"/>
                <w:lang w:eastAsia="zh-CN"/>
              </w:rPr>
              <w:t xml:space="preserve">  № 2962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лот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редитний догові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Початкова вартість продажу</w:t>
            </w:r>
          </w:p>
          <w:p>
            <w:pPr>
              <w:pStyle w:val="Normal"/>
              <w:spacing w:lineRule="auto" w:line="240" w:before="0" w:after="0"/>
              <w:ind w:left="-86"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(грн., без ПДВ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Організатор торгі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Електронна торгова система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017611000 від 25.07.20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99 259,0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Держзакупівлі.Онлайн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158790001 (11158790000) від 24.05.20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68 767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135839000 від 30.03.20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870 581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Держзакупівлі.Онлайн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317538000 від 21.03.20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 040 883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Держзакупівлі.Онлайн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352141000 від 29.05.20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851 662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Держзакупівлі.Онлайн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6/34/08-С від 05.03.20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 298 356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Держзакупівлі.Онлайн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154190000 від 09.07.20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309 011,08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Держзакупівлі.Онлайн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180408000 від 09.07.20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3 500,79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066629000 від 02.11.20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129 945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Юкрейн Проперті Групп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241550000 від 26.10.20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204 191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Юкрейн Проперті Групп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057541000 та 11057541001 від 18.10.20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885 226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Юкрейн Проперті Групп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395493000 від 18.09.20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306 531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Юкрейн Проперті Групп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236843000 від 18.10.20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277 428,0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Юкрейн Проперті Групп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238324000 від 22.10.20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44 646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113530000 від 31.08.20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978 173,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Юкрейн Проперті Групп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225359000 (11225359001) від 27.09.20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606 32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Юкрейн Проперті Групп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323261000 (11323261002) від 27.03.20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760 267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Юкрейн Проперті Групп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276417000 від 25.12.20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118 218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Юкрейн Проперті Групп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253883000 від 19.11.20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 279 433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«Юкрейн Проперті Групп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327986000 від 03.04.20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578 246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ОЛОНЕКС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  <w:tr>
        <w:trPr>
          <w:trHeight w:val="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275145000 від 26.12.20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 419 484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на біржа «ПОЛОНЕКС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Prozorro.sale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i/>
          <w:i/>
          <w:color w:val="35008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350082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Текст примітки Знак"/>
    <w:qFormat/>
    <w:rPr/>
  </w:style>
  <w:style w:type="character" w:styleId="Style17">
    <w:name w:val="Тема примітки Знак"/>
    <w:qFormat/>
    <w:rPr>
      <w:b/>
      <w:bCs/>
      <w:lang w:val="ru-RU"/>
    </w:rPr>
  </w:style>
  <w:style w:type="character" w:styleId="Style18">
    <w:name w:val="Основний текст Знак"/>
    <w:qFormat/>
    <w:rPr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21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0">
    <w:name w:val="rvts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fm81391687">
    <w:name w:val="xfm_81391687"/>
    <w:qFormat/>
    <w:rPr/>
  </w:style>
  <w:style w:type="character" w:styleId="11">
    <w:name w:val="Текст у виносці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Текст примітки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12">
    <w:name w:val="Текст у виносці1"/>
    <w:basedOn w:val="Normal"/>
    <w:next w:val="Style22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6:00Z</dcterms:created>
  <dc:creator>Sevastianova</dc:creator>
  <dc:description/>
  <cp:keywords/>
  <dc:language>en-US</dc:language>
  <cp:lastModifiedBy>Sevastianova</cp:lastModifiedBy>
  <cp:lastPrinted>2016-12-28T09:34:00Z</cp:lastPrinted>
  <dcterms:modified xsi:type="dcterms:W3CDTF">2016-12-28T08:12:00Z</dcterms:modified>
  <cp:revision>251</cp:revision>
  <dc:subject/>
  <dc:title/>
</cp:coreProperties>
</file>